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bookmarkStart w:id="0" w:name="_GoBack"/>
      <w:bookmarkEnd w:id="0"/>
      <w:r>
        <w:rPr>
          <w:sz w:val="24"/>
          <w:szCs w:val="24"/>
        </w:rPr>
        <w:t>Аэропорт «Белгород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за период с   30.10.2022 по 25.03.2023 г.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Ребенок А.Г., +7(987) 830-03-05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(наименование, место нахождения, Ф.И.О. руководителя, контактные данны</w:t>
      </w:r>
      <w:r>
        <w:rPr/>
        <w:t>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ение авиатопл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хранению авиатоплива </w:t>
            </w:r>
          </w:p>
          <w:p>
            <w:pPr>
              <w:pStyle w:val="Normal"/>
              <w:rPr/>
            </w:pPr>
            <w:r>
              <w:rPr/>
              <w:t>(приём авиатоплива на склад, хранение авиатоплива (с обезличиванием) на складе, анализ и контроль качества авиатоплива, подготовка к выдаче и выдача авиатоплива, предоставление персонала;</w:t>
            </w:r>
          </w:p>
          <w:p>
            <w:pPr>
              <w:pStyle w:val="Normal"/>
              <w:rPr/>
            </w:pPr>
            <w:r>
              <w:rPr/>
              <w:t>2.Оплата стоимости услуг на условиях 100% предо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воздушного транспорта Министерства транспорт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2:00Z</dcterms:created>
  <dc:creator>КонсультантПлюс</dc:creator>
  <dc:description/>
  <cp:keywords/>
  <dc:language>en-US</dc:language>
  <cp:lastModifiedBy>ТЗК Экономист</cp:lastModifiedBy>
  <cp:lastPrinted>2012-11-16T12:47:00Z</cp:lastPrinted>
  <dcterms:modified xsi:type="dcterms:W3CDTF">2023-03-27T13:04:00Z</dcterms:modified>
  <cp:revision>3</cp:revision>
  <dc:subject/>
  <dc:title/>
</cp:coreProperties>
</file>