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орма 9д-1</w:t>
      </w:r>
    </w:p>
    <w:p>
      <w:pPr>
        <w:pStyle w:val="Normal"/>
        <w:spacing w:before="240" w:after="240"/>
        <w:jc w:val="center"/>
        <w:rPr/>
      </w:pPr>
      <w:r>
        <w:rPr>
          <w:b/>
          <w:bCs/>
          <w:sz w:val="26"/>
          <w:szCs w:val="26"/>
        </w:rPr>
        <w:t>Информация об условиях, на которых осуществляется выполнение (оказание) регулируемых работ (услуг) в аэропорта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оставляемые  ООО «ТЗК «Планета»</w:t>
      </w:r>
    </w:p>
    <w:p>
      <w:pPr>
        <w:pStyle w:val="Normal"/>
        <w:pBdr>
          <w:top w:val="single" w:sz="4" w:space="1" w:color="000000"/>
        </w:pBdr>
        <w:ind w:left="1901" w:right="932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наименование субъекта естественных монополи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территории аэропорт «Воронеж»</w:t>
      </w:r>
    </w:p>
    <w:p>
      <w:pPr>
        <w:pStyle w:val="Normal"/>
        <w:pBdr>
          <w:top w:val="single" w:sz="4" w:space="1" w:color="000000"/>
        </w:pBdr>
        <w:ind w:left="1622" w:right="932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наименование аэропорт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 период с   26.03.2023 – 28.10.2023</w:t>
      </w:r>
    </w:p>
    <w:p>
      <w:pPr>
        <w:pStyle w:val="Normal"/>
        <w:rPr>
          <w:sz w:val="2"/>
          <w:szCs w:val="2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right="8902" w:hanging="0"/>
        <w:rPr>
          <w:sz w:val="24"/>
          <w:szCs w:val="24"/>
        </w:rPr>
      </w:pPr>
      <w:r>
        <w:rPr>
          <w:sz w:val="24"/>
          <w:szCs w:val="24"/>
        </w:rPr>
        <w:t>сведения о юридическом лице:  ООО «ТЗК «Планета»</w:t>
      </w:r>
    </w:p>
    <w:p>
      <w:pPr>
        <w:pStyle w:val="Normal"/>
        <w:pBdr>
          <w:top w:val="single" w:sz="4" w:space="1" w:color="000000"/>
        </w:pBdr>
        <w:ind w:left="3285" w:right="819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ронежская обл., Рамонский р-н, тер. Аэропорт, Пантелеев Е.А., +7 (996) 384-45-85</w:t>
      </w:r>
    </w:p>
    <w:p>
      <w:pPr>
        <w:pStyle w:val="Normal"/>
        <w:pBdr>
          <w:top w:val="single" w:sz="4" w:space="1" w:color="000000"/>
        </w:pBdr>
        <w:ind w:right="819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40"/>
        <w:rPr/>
      </w:pPr>
      <w:r>
        <w:rPr/>
        <w:t>(наименование, место нахождения, Ф.И.О. руководителя, контактные данные)</w:t>
      </w:r>
    </w:p>
    <w:tbl>
      <w:tblPr>
        <w:tblW w:w="1576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417"/>
        <w:gridCol w:w="992"/>
        <w:gridCol w:w="992"/>
        <w:gridCol w:w="993"/>
        <w:gridCol w:w="992"/>
        <w:gridCol w:w="992"/>
        <w:gridCol w:w="993"/>
        <w:gridCol w:w="992"/>
        <w:gridCol w:w="992"/>
        <w:gridCol w:w="992"/>
        <w:gridCol w:w="993"/>
        <w:gridCol w:w="992"/>
        <w:gridCol w:w="993"/>
        <w:gridCol w:w="992"/>
        <w:gridCol w:w="993"/>
      </w:tblGrid>
      <w:tr>
        <w:trPr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егулируемых работ (услуг), затраты на выполнение (оказание) которых включены в тарифы (сборы, плату), установ</w:t>
              <w:softHyphen/>
              <w:t>ленные в сфере оказания услуг в аэро</w:t>
              <w:softHyphen/>
              <w:t>портах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существенных условий договоров на оказание регулируемых услуг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ядок доступа к услугам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ядок оказания услуг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ядок оказания услуг в условиях ограниченной пропускной способности объектов инфраструктуры аэропор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ядок подтверж</w:t>
              <w:softHyphen/>
              <w:t>дения времен</w:t>
              <w:softHyphen/>
              <w:t>ных интер</w:t>
              <w:softHyphen/>
              <w:t>валов рейсов в аэро</w:t>
              <w:softHyphen/>
              <w:t>порт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ия конкур</w:t>
              <w:softHyphen/>
              <w:t>сов по выде</w:t>
              <w:softHyphen/>
              <w:t>лению времен</w:t>
              <w:softHyphen/>
              <w:t>ных интер</w:t>
              <w:softHyphen/>
              <w:t>валов выпол</w:t>
              <w:softHyphen/>
              <w:t>нения рейсов в аэро</w:t>
              <w:softHyphen/>
              <w:t>порту, проводи</w:t>
              <w:softHyphen/>
              <w:t>мых опе</w:t>
              <w:softHyphen/>
              <w:t>ратором аэро</w:t>
              <w:softHyphen/>
              <w:t>порта (*)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ем</w:t>
              <w:softHyphen/>
              <w:t>ному и техни</w:t>
              <w:softHyphen/>
              <w:t>ческому обслу</w:t>
              <w:softHyphen/>
              <w:t>живанию в аэро</w:t>
              <w:softHyphen/>
              <w:t>пор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хране</w:t>
              <w:softHyphen/>
              <w:t>нию авиа</w:t>
              <w:softHyphen/>
              <w:t>топли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беспе</w:t>
              <w:softHyphen/>
              <w:t>чению заправки воздуш</w:t>
              <w:softHyphen/>
              <w:t>ных судов авиатоп</w:t>
              <w:softHyphen/>
              <w:t>лив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ем</w:t>
              <w:softHyphen/>
              <w:t>ному и техни</w:t>
              <w:softHyphen/>
              <w:t>ческому обслу</w:t>
              <w:softHyphen/>
              <w:t>жива</w:t>
              <w:softHyphen/>
              <w:t>нию в аэро</w:t>
              <w:softHyphen/>
              <w:t>пор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хране</w:t>
              <w:softHyphen/>
              <w:t>нию авиа</w:t>
              <w:softHyphen/>
              <w:t>топли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беспе</w:t>
              <w:softHyphen/>
              <w:t>чению заправки воздуш</w:t>
              <w:softHyphen/>
              <w:t>ных судов авиатоп</w:t>
              <w:softHyphen/>
              <w:t>лив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ем</w:t>
              <w:softHyphen/>
              <w:t>ному и техни</w:t>
              <w:softHyphen/>
              <w:t>ческому обслу</w:t>
              <w:softHyphen/>
              <w:t>жива</w:t>
              <w:softHyphen/>
              <w:t>нию в аэро</w:t>
              <w:softHyphen/>
              <w:t>пор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хране</w:t>
              <w:softHyphen/>
              <w:t>нию авиа</w:t>
              <w:softHyphen/>
              <w:t>топл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беспе</w:t>
              <w:softHyphen/>
              <w:t>чению заправки воздуш</w:t>
              <w:softHyphen/>
              <w:t>ных судов авиатоп</w:t>
              <w:softHyphen/>
              <w:t>лив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ем</w:t>
              <w:softHyphen/>
              <w:t>ному и техни</w:t>
              <w:softHyphen/>
              <w:t>ческому обслу</w:t>
              <w:softHyphen/>
              <w:t>жива</w:t>
              <w:softHyphen/>
              <w:t>нию в аэро</w:t>
              <w:softHyphen/>
              <w:t>пор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хране</w:t>
              <w:softHyphen/>
              <w:t>нию авиа</w:t>
              <w:softHyphen/>
              <w:t>топли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беспе</w:t>
              <w:softHyphen/>
              <w:t>чению заправки воздуш</w:t>
              <w:softHyphen/>
              <w:t>ных судов авиатоп</w:t>
              <w:softHyphen/>
              <w:t>ливом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19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заправки ВС авиатоплив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 услуг по обеспечению заправки ВС авиатопливом в объеме, предусмотренном НТД ГА на условиях 100 % предопла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Ф №599 от 22.07.2009 г. (В.В. Путин, «Собрание законодательства РФ», 27.07.2009, № 30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Ф №599 от 22.07.2009 г. (В.В. Путин, «Собрание законодательства РФ», 27.07.2009, № 30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Минтранса РСФСР от 17.10.1992 № ДВ-126 «О введение в действие руководства по приему, хранению, подготовке к выдаче на заправку и контролю качества авиационных горюче-смазочных материалов и специальных жидкостей в предприятиях гражданской авиации РФ» (Директор Департамента А.А. Ларин)</w:t>
            </w:r>
          </w:p>
          <w:p>
            <w:pPr>
              <w:pStyle w:val="Normal"/>
              <w:jc w:val="both"/>
              <w:rPr/>
            </w:pPr>
            <w:r>
              <w:rPr/>
              <w:t>Приказ Минтранса РФ № 137 от 21.06.2010 «Об утверждении формы заявки на оказание услуг субъектов естественных монополий в аэропортах, формы и порядка ведения реестра заявок на оказание услуг субъектов естественных монополий в аэропортах» (Министр</w:t>
            </w:r>
          </w:p>
          <w:p>
            <w:pPr>
              <w:pStyle w:val="Normal"/>
              <w:jc w:val="both"/>
              <w:rPr/>
            </w:pPr>
            <w:r>
              <w:rPr/>
              <w:t>И.Е.Левитин, Текст приказа опубликован в Бюллетене нормативных актов федеральных органов исполнительной власти от 16.08.2010 N 33)</w:t>
            </w:r>
          </w:p>
          <w:p>
            <w:pPr>
              <w:pStyle w:val="Normal"/>
              <w:rPr/>
            </w:pPr>
            <w:r>
              <w:rPr/>
              <w:t>Постановление Правительства РФ от 22.07.2009 № 599 «О порядке обеспечения доступа к услугам субъектов естественных монополий в аэропортах»  (Председатель Правительства Российской Федерации В.Путин, текст постановления опубликован в Собрании законодательства Российской Федерации от 27.07.2009 N 30 ст. 3836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before="24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567" w:right="567" w:gutter="0" w:header="397" w:top="113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right="19772" w:firstLine="54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8:01:00Z</dcterms:created>
  <dc:creator>КонсультантПлюс</dc:creator>
  <dc:description/>
  <cp:keywords/>
  <dc:language>en-US</dc:language>
  <cp:lastModifiedBy>Шмыкова Надежда Сергеевна</cp:lastModifiedBy>
  <cp:lastPrinted>2012-11-16T12:47:00Z</cp:lastPrinted>
  <dcterms:modified xsi:type="dcterms:W3CDTF">2023-12-26T12:21:00Z</dcterms:modified>
  <cp:revision>5</cp:revision>
  <dc:subject/>
  <dc:title/>
</cp:coreProperties>
</file>