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ООО «ТЗК «Планета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аэропорт «Воронеж»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 период с   </w:t>
      </w:r>
      <w:r>
        <w:rPr>
          <w:sz w:val="24"/>
          <w:szCs w:val="24"/>
          <w:lang w:val="en-US"/>
        </w:rPr>
        <w:t>31.03.2024 - 26</w:t>
      </w:r>
      <w:r>
        <w:rPr>
          <w:sz w:val="24"/>
          <w:szCs w:val="24"/>
        </w:rPr>
        <w:t>.10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8902" w:hanging="0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  ООО «ТЗК «Планета»</w:t>
      </w:r>
    </w:p>
    <w:p>
      <w:pPr>
        <w:pStyle w:val="Normal"/>
        <w:pBdr>
          <w:top w:val="single" w:sz="4" w:space="1" w:color="000000"/>
        </w:pBdr>
        <w:ind w:left="3285"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ая обл., Рамонский р-н, тер. Аэропорт, Варфоломеев В.В., +7 (980) 622-77-77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(наименование, место нахождения, Ф.И.О. руководителя, контактные данные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равки ВС авиатопл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по обеспечению заправки ВС авиатопливом в объеме, предусмотренном НТД ГА на условиях 100 % предо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анса РСФСР от 17.10.1992 № ДВ-126 «О введение в действие руководства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Ф» (Директор Департамента А.А. Ларин)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Ф № 137 от 21.06.2010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Министр</w:t>
            </w:r>
          </w:p>
          <w:p>
            <w:pPr>
              <w:pStyle w:val="Normal"/>
              <w:jc w:val="both"/>
              <w:rPr/>
            </w:pPr>
            <w:r>
              <w:rPr/>
              <w:t>И.Е.Левитин, Текст приказа опубликован в Бюллетене нормативных актов федеральных органов исполнительной власти от 16.08.2010 N 33)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2.07.2009 № 599 «О порядке обеспечения доступа к услугам субъектов естественных монополий в аэропортах»  (Председатель Правительства Российской Федерации В.Путин, текст постановления опубликован в Собрании законодательства Российской Федерации от 27.07.2009 N 30 ст. 38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1:00Z</dcterms:created>
  <dc:creator>КонсультантПлюс</dc:creator>
  <dc:description/>
  <cp:keywords/>
  <dc:language>en-US</dc:language>
  <cp:lastModifiedBy>Моляков Сергей Юрьевич</cp:lastModifiedBy>
  <cp:lastPrinted>2012-11-16T12:47:00Z</cp:lastPrinted>
  <dcterms:modified xsi:type="dcterms:W3CDTF">2024-10-29T11:07:00Z</dcterms:modified>
  <cp:revision>7</cp:revision>
  <dc:subject/>
  <dc:title/>
</cp:coreProperties>
</file>