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9д-1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яемые  ООО «ТЗК «Планета»</w:t>
      </w:r>
    </w:p>
    <w:p>
      <w:pPr>
        <w:pStyle w:val="Normal"/>
        <w:pBdr>
          <w:top w:val="single" w:sz="4" w:space="1" w:color="000000"/>
        </w:pBdr>
        <w:ind w:left="1901" w:right="93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субъекта естественных монопол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аэропорт «Воронеж»</w:t>
      </w:r>
    </w:p>
    <w:p>
      <w:pPr>
        <w:pStyle w:val="Normal"/>
        <w:pBdr>
          <w:top w:val="single" w:sz="4" w:space="1" w:color="000000"/>
        </w:pBdr>
        <w:ind w:left="1622" w:right="93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>(наименование аэропорта)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>за период с   30.10.2022 по 25.03.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юридическом лице:  ООО «ТЗК «Планета»</w:t>
      </w:r>
    </w:p>
    <w:p>
      <w:pPr>
        <w:pStyle w:val="Normal"/>
        <w:pBdr>
          <w:top w:val="single" w:sz="4" w:space="1" w:color="000000"/>
        </w:pBdr>
        <w:ind w:left="3285" w:right="81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ежская обл., Рамонский р-н, тер. Аэропорт, Ребенок А.Г., +7(987) 830-03-05</w:t>
      </w:r>
    </w:p>
    <w:p>
      <w:pPr>
        <w:pStyle w:val="Normal"/>
        <w:pBdr>
          <w:top w:val="single" w:sz="4" w:space="1" w:color="000000"/>
        </w:pBdr>
        <w:ind w:right="81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(наименование, место нахождения, Ф.И.О. руководителя, контактные данные)</w:t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992"/>
        <w:gridCol w:w="992"/>
        <w:gridCol w:w="993"/>
        <w:gridCol w:w="992"/>
        <w:gridCol w:w="992"/>
        <w:gridCol w:w="993"/>
        <w:gridCol w:w="992"/>
        <w:gridCol w:w="992"/>
        <w:gridCol w:w="992"/>
        <w:gridCol w:w="993"/>
        <w:gridCol w:w="992"/>
        <w:gridCol w:w="993"/>
        <w:gridCol w:w="992"/>
        <w:gridCol w:w="99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ых работ (услуг), затраты на выпол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ущественных условий договоров на оказание регулируемых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доступа к услугам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казания услуг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правки ВС авиатопли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по обеспечению заправки ВС авиатопливом в объеме, предусмотренном НТД ГА на условиях 100 % предопл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№599 от 22.07.2009 г. (В.В. Путин, «Собрание законодательства РФ», 27.07.2009, № 3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№599 от 22.07.2009 г. (В.В. Путин, «Собрание законодательства РФ», 27.07.2009, № 3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транса РСФСР от 17.10.1992 № ДВ-126 «О введение в действие руководства по приему, хранению, подготовке к выдаче на заправку и контролю качества авиационных горюче-смазочных материалов и специальных жидкостей в предприятиях гражданской авиации РФ» (Директор Департамента А.А. Ларин)</w:t>
            </w:r>
          </w:p>
          <w:p>
            <w:pPr>
              <w:pStyle w:val="Normal"/>
              <w:jc w:val="both"/>
              <w:rPr/>
            </w:pPr>
            <w:r>
              <w:rPr/>
              <w:t>Приказ Минтранса РФ № 137 от 21.06.2010 «Об утверждении формы заявки на оказание услуг субъектов естественных монополий в аэропортах, формы и порядка ведения реестра заявок на оказание услуг субъектов естественных монополий в аэропортах» (Министр</w:t>
            </w:r>
          </w:p>
          <w:p>
            <w:pPr>
              <w:pStyle w:val="Normal"/>
              <w:jc w:val="both"/>
              <w:rPr/>
            </w:pPr>
            <w:r>
              <w:rPr/>
              <w:t>И.Е.Левитин, Текст приказа опубликован в Бюллетене нормативных актов федеральных органов исполнительной власти от 16.08.2010 N 33)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22.07.2009 № 599 «О порядке обеспечения доступа к услугам субъектов естественных монополий в аэропортах»  (Председатель Правительства Российской Федерации В.Путин, текст постановления опубликован в Собрании законодательства Российской Федерации от 27.07.2009 N 30 ст. 38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16:00Z</dcterms:created>
  <dc:creator>КонсультантПлюс</dc:creator>
  <dc:description/>
  <cp:keywords/>
  <dc:language>en-US</dc:language>
  <cp:lastModifiedBy>ТЗК Экономист</cp:lastModifiedBy>
  <cp:lastPrinted>2012-11-16T12:47:00Z</cp:lastPrinted>
  <dcterms:modified xsi:type="dcterms:W3CDTF">2023-03-20T07:16:00Z</dcterms:modified>
  <cp:revision>2</cp:revision>
  <dc:subject/>
  <dc:title/>
</cp:coreProperties>
</file>